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8/2017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>Nazwa oferenta: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ulica, nr domu, nr lokalu): 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/>
      </w:pPr>
      <w:r>
        <w:rPr>
          <w:sz w:val="22"/>
          <w:szCs w:val="22"/>
        </w:rPr>
        <w:t>Numer telefonu:   ........................ i telefaksu: ........................... adres email: 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NIP: ........................................................ REGON: ....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akcesoriów chirurgicznych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pakiet: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1-20T12:51:00Z</cp:lastPrinted>
  <dcterms:modified xsi:type="dcterms:W3CDTF">2017-04-06T12:08:00Z</dcterms:modified>
  <cp:revision>4</cp:revision>
  <dc:subject/>
  <dc:title/>
</cp:coreProperties>
</file>